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llen und Literaturverzeichn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Quellen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ronik Thietmars von Merseburg und ihre Korveier Überarbeitung, hg. von R. Holzmann, Berlin 195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MGH, Die Urkunden der deutschen Könige und Kaiser, Bd. 3: Die Urkunden Heinrichs </w:t>
      </w:r>
      <w:r>
        <w:rPr/>
        <w:t>II</w:t>
      </w:r>
      <w:r>
        <w:rPr>
          <w:rFonts w:cs="Arial" w:ascii="Arial" w:hAnsi="Arial"/>
        </w:rPr>
        <w:t>. und Arduins, Hannover 1900 – 190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Literatur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Bernhardt, J. W., Die Herrscher im Spiegel der Urkunden: Otto </w:t>
      </w:r>
      <w:r>
        <w:rPr/>
        <w:t>III</w:t>
      </w:r>
      <w:r>
        <w:rPr>
          <w:rFonts w:cs="Arial" w:ascii="Arial" w:hAnsi="Arial"/>
        </w:rPr>
        <w:t xml:space="preserve">. und Heinrich </w:t>
      </w:r>
      <w:r>
        <w:rPr/>
        <w:t>II</w:t>
      </w:r>
      <w:r>
        <w:rPr>
          <w:rFonts w:cs="Arial" w:ascii="Arial" w:hAnsi="Arial"/>
        </w:rPr>
        <w:t xml:space="preserve">. im Vergleich, in Otto </w:t>
      </w:r>
      <w:r>
        <w:rPr/>
        <w:t>III</w:t>
      </w:r>
      <w:r>
        <w:rPr>
          <w:rFonts w:cs="Arial" w:ascii="Arial" w:hAnsi="Arial"/>
        </w:rPr>
        <w:t xml:space="preserve">. Heinrich </w:t>
      </w:r>
      <w:r>
        <w:rPr/>
        <w:t xml:space="preserve">II. </w:t>
      </w:r>
      <w:r>
        <w:rPr>
          <w:rFonts w:cs="Arial" w:ascii="Arial" w:hAnsi="Arial"/>
        </w:rPr>
        <w:t>Eine Wende?, hg. von B. Schneidmüller und S. Weinfurter, Sigmaringen 199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Böhmer, J.F., Regesta Imperii, Die Regesten des Kaiserreichs unter Heinrich </w:t>
      </w:r>
      <w:r>
        <w:rPr/>
        <w:t>II</w:t>
      </w:r>
      <w:r>
        <w:rPr>
          <w:rFonts w:cs="Arial" w:ascii="Arial" w:hAnsi="Arial"/>
        </w:rPr>
        <w:t>. 1002 – 1024, Wien – Köln – Graz 197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Ehlers, J., Magdeburg – Rom – Aachen – Bamberg, Grablege des Königs und Herrschaftsverständnis in ottonischer Zeit, in Otto </w:t>
      </w:r>
      <w:r>
        <w:rPr/>
        <w:t>III</w:t>
      </w:r>
      <w:r>
        <w:rPr>
          <w:rFonts w:cs="Arial" w:ascii="Arial" w:hAnsi="Arial"/>
        </w:rPr>
        <w:t xml:space="preserve">. Heinrich </w:t>
      </w:r>
      <w:r>
        <w:rPr/>
        <w:t>II</w:t>
      </w:r>
      <w:r>
        <w:rPr>
          <w:rFonts w:cs="Arial" w:ascii="Arial" w:hAnsi="Arial"/>
        </w:rPr>
        <w:t>. Eine Wende?, hg. von B. Schneidmüller und S. Weinfurter, Sigmaringen 199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Enzensberger, H., Heinrich </w:t>
      </w:r>
      <w:r>
        <w:rPr/>
        <w:t>II</w:t>
      </w:r>
      <w:r>
        <w:rPr>
          <w:rFonts w:cs="Arial" w:ascii="Arial" w:hAnsi="Arial"/>
        </w:rPr>
        <w:t>. und seine Urkunden, BHVB 133 (1997), Bamber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etz, H. – W., Proseminar Geschichte: Mittelalter, Stuttgart 2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uttenberg, E. Freiherr v., Die Regesten der Bischöfe und des Domkapitels von Bamberg, Würzburg 196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pfer, K., Forchheim, Geschichte einer alten fränkischen Stadt, Nürnberg 196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neidmüller, B., Die Gründung des Bistums Bamberg, in Deutsche Geschichte in Dokumenten, 12/2001, Braunschweig 200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törmer, W., Heinrichs </w:t>
      </w:r>
      <w:r>
        <w:rPr/>
        <w:t>II</w:t>
      </w:r>
      <w:r>
        <w:rPr>
          <w:rFonts w:cs="Arial" w:ascii="Arial" w:hAnsi="Arial"/>
        </w:rPr>
        <w:t>. Schenkungen an Bamberg: Zur Topogra-phie und Typologie des Königs- und bayrischen Herzogsguts um die Jahrtausendwende in Franken und Bayern, in Pfalzen – Reichsgut – Königshöfe, Hg. L. Fenske, Göttingen 199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ve, T., Forchheim, Lexikon des Mittelalters Bd. 4, München 198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einfurter, S., Heinrich </w:t>
      </w:r>
      <w:r>
        <w:rPr/>
        <w:t>II</w:t>
      </w:r>
      <w:r>
        <w:rPr>
          <w:rFonts w:cs="Arial" w:ascii="Arial" w:hAnsi="Arial"/>
        </w:rPr>
        <w:t>. Herrscher am Ende der Zeiten, Darmstadt 2000</w:t>
      </w:r>
    </w:p>
    <w:sectPr>
      <w:headerReference w:type="default" r:id="rId2"/>
      <w:type w:val="nextPage"/>
      <w:pgSz w:w="11906" w:h="16838"/>
      <w:pgMar w:left="1418" w:right="2552" w:gutter="0" w:header="709" w:top="1418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1:06:00Z</dcterms:created>
  <dc:creator>Michael Scherzer</dc:creator>
  <dc:description/>
  <dc:language>en-US</dc:language>
  <cp:lastModifiedBy>Christian Scherzer</cp:lastModifiedBy>
  <cp:lastPrinted>2003-08-23T10:41:00Z</cp:lastPrinted>
  <dcterms:modified xsi:type="dcterms:W3CDTF">2003-12-01T11:10:00Z</dcterms:modified>
  <cp:revision>3</cp:revision>
  <dc:subject/>
  <dc:title>Quellen und Literaturverzeichnis</dc:title>
</cp:coreProperties>
</file>